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3554 Almelo, 10 uur  23-7-2017 (met Bleek)  Pniel 30-7-2017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Kleur: gro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301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Zijn we stil voor de Heer onze Go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rempelgebed: Hier zijn we Heer, om uw liefde te vieren, uw goedheid voor ons. Om daarvan te zingen en te horen om te bidden voor wie dat nodig hebb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Psalm 28:1.4.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Na het Kyriegebed zingen we het Kyrie 301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Laten we de Heer om ontferming aanroepen vanwege de nood van de wereld, Laten we samen bid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we horen van doden op de tempelberg, daar waar uw naam beleden zou moeten worden. We horen van onlusten in Marokko, mensen achtergesteld. we horen van oorlog. we horen van ziekte en wie heeft er niet mee te maken, zelf of in naaste kring. dingen die bedroeven en het zicht op u benemen en daarom roepen we tot u: heer ontferm, ontferm u over ons en ons leven, laat uw aangezicht zien en daarom bidden we allen tez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nl-NL"/>
        </w:rPr>
        <w:t>Kyri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30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Laten we samen bidden om het licht van Gods Geest: en daarna zingen 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Laten we samen bidden: Geef ons zicht op uw heil Heer, ook in ons eigen leven, geef ons zicht op uw liefde ook bij ziekte en moeiten. Geef ons uw inspiratie, daar waar het heilige vuur lijkt weg te raken. Geef ons woorden, die getuigen van uw goedheid en betrokkenheid op ons mensen. Zo dat ook wij betrokken raken op elkaar. Dat we in die geest naar woorden zoeken die helen en verbinden. Dat we die woorden van oudsher ook in ons bestaan een plaats kunnen geven, als mensen van onze tijd, met de vragen van nu, de inzichten van nu, dat daar ook nog plaats is voor u, en voor die verhalen uit de Bijbel. om die geest bidden we. we bidden het in de naam van Jezus van Nazaret, die leefde in en uit die Geest. Hoor ons om Hem.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322  (Jos zal het een keer voorspelen </w:t>
      </w:r>
      <w:r>
        <w:rPr>
          <w:rFonts w:cs="Times New Roman" w:ascii="Times New Roman" w:hAnsi="Times New Roman"/>
          <w:sz w:val="24"/>
        </w:rPr>
        <w:t xml:space="preserve">lang en </w:t>
      </w:r>
      <w:r>
        <w:rPr>
          <w:rFonts w:cs="Times New Roman" w:ascii="Times New Roman" w:hAnsi="Times New Roman"/>
          <w:sz w:val="24"/>
          <w:lang w:val="nl-NL"/>
        </w:rPr>
        <w:t>korte noten. , dat tot in het eerste couplet is een korte noot, en land dan weer lang, in de derde , en de 2 laatste regels, beginnen met een langere nooty, een kwartnoot, nou kluistert u goed naar het orgel. We moeten het rustig zingen, in een golvende bewe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rPr/>
      </w:pPr>
      <w:r>
        <w:rPr>
          <w:rFonts w:cs="Times New Roman" w:ascii="Times New Roman" w:hAnsi="Times New Roman"/>
          <w:sz w:val="24"/>
          <w:lang w:val="nl-NL"/>
        </w:rPr>
        <w:t xml:space="preserve">Schriftlezing uit het O.T.:  Jesaja 48:12-2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Lucas 5:17-2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  (339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534</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Laten we samen God danken en bidden. Heer wij danken u, waar mensen mens kunnen zijn, en niet alleen maar een zieke, of een hypochonder. Dat we zo ook met elkaar omgaan, als mensen. en dat we zo elkaars verhalen ter harte nemen. Zo bidden we u voor allen die lijden aan ziekten en kwalen, als dat het leven van mensen soms kan overheersen, als dat zorgen geeft en vragen. dat we ook dan het zicht op u niet verliezen.  Zo bidden we zing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Daarom danken we u ook zo voor gezondheid, waar het wel goed gaat, maar juist in het besef dat we anderen niet verge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we danken u voor de mensen rond om ons heen, en we bidden u voor allen die weinig of geen anderen hebben. dat we als gemeente ook een kring voor anderen mogen zijn. Dat we gastvrij zijn voor mensen, openstaan voor elkaar. we danken u voor lichtende voorbeelden ook in onze tijd, mensen die het aandurven om op te komen tegen onrecht, die nieuwe wegen wijzen. Dat het ook ons mag raken.  Zo bidden we zing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We bidden u voor uw kerk die het steeds weer nodig heeft om iets van een reformatie door te maken, dat we niet inslapen, en alles bij het oude willen houden omdat iedere tijd weer om nieuwe antwoorden vraagt, maar dat we ook niet overboord gooien wat waardevol is en bemoedigt en kracht geeft. Zo bidden we zingen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En hoor ons ook Heer, als wij in stilte ons leven aan U toevertrouwen met onze fijne dingen en onze verdrietige dingen. Hoor onze dank en onze beden voor anderen of voor onszel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oor ons ook Heer, als wij gezamenlijk en hardop het gebed willen bidden dat Jezus ons geleerd heeft: Onze Vader die in de hemelen zij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Collecte  (kinderen helpen bij de collec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Ga dan nu van hier, uw werk in de wereld wacht, ontvang de zegen van de Heer en wees daarmee tot een zegen voor anderen: De genade van onze Heer Jezus Christus en de liefde van God en de gemeenschap van de Heilige geest is met u allen.  Amen, amen, am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1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ucas 5, een verhaal van boven en beneden.  Of liever gezegd van beneden en b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color w:val="FF0000"/>
          <w:sz w:val="24"/>
          <w:lang w:val="nl-NL"/>
        </w:rPr>
        <w:t>Vier mannen komen met een vriend</w:t>
      </w:r>
      <w:r>
        <w:rPr>
          <w:rFonts w:cs="Times New Roman" w:ascii="Times New Roman" w:hAnsi="Times New Roman"/>
          <w:sz w:val="24"/>
          <w:lang w:val="nl-NL"/>
        </w:rPr>
        <w:t xml:space="preserve"> op een bed naar Jezus. Trouwens dat getal vier dat staat helemaal niet in de tek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hangt in ons hoofd, bijvoorbeeld  van het lied van Hanna Lam: what’s in a name in dit verband, maar goed, die d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ier mannen en een zieke vriend, die niet kan staan of lo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natuurlijk wel logisch gedacht, want als ze hem daar op een draagbaar brengen bij Jezus, dan ligt het voor de hand dat ze ‘m met zijn vieren dragen, maar het staat er niet. Misschien lopen er nog wel meer 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n de vertaling staat: Er kwamen een paar mannen met een verlamde op een draagbed. stretcher mee en sjouwen maa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r staat trouwens in het Grieks ook niet een paar mannen, maar gewoon mannen, maar een kniesoor die daarop let. Maar met de vertaling daarna heb ik eigenlijk meer moeite. Daar staat: Er kwamen een paar mannen met een verlamde. Kijk je moet er natuurlijk een beetje lopend Nederlands van maken is de gedachte van deze vertalers van het NBV, van de Nieuwe Bijbelvertaling. Het moet ook ons in onze tijd aanspreken en daar is op zich niks mis mee, maar letterlijk staat er: een mens die verlamd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misschien maakt dat toch wel heel wat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en mens is niet al zijn kwalen. een mens is meer dan al zijn kw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Als iemand bijvoorbeeld in een rolstoel zit, dan wordt er nog al eens over die persoon heen gesproken, naar de ander die de rolstoel duwt. wat wil ze hebben. Kan iemand dat zelf niet zeggen in die rolst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als iemand een wijnvlek in zijn gezicht heeft of zo, of een ander in het oog springend euvel, ja dan kijken we daar het liefst van weg, en zien niet de men erachter, maar vooral zijn kw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de Bijbeltekst staat voorop dat het om een mens gaat, en ongelukkigerwijs heeft die soms ook nog kw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jaar is het Lutherjaar. 500 jaar reformatie. Maar we hebben het nooit meer over Luther zijn kwalen, maar over wat hij aan misstanden in de kerk allemaal signaleer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cht u nog vakantieplannen hebben en nog niet weten waar u heen gaat, ik kan u zeker aanraden enkele dagen door te brengen in </w:t>
      </w:r>
      <w:r>
        <w:rPr>
          <w:rFonts w:cs="Times New Roman" w:ascii="Times New Roman" w:hAnsi="Times New Roman"/>
          <w:color w:val="FF0000"/>
          <w:sz w:val="24"/>
          <w:lang w:val="nl-NL"/>
        </w:rPr>
        <w:t>Wittenberg,</w:t>
      </w:r>
      <w:r>
        <w:rPr>
          <w:rFonts w:cs="Times New Roman" w:ascii="Times New Roman" w:hAnsi="Times New Roman"/>
          <w:sz w:val="24"/>
          <w:lang w:val="nl-NL"/>
        </w:rPr>
        <w:t xml:space="preserve"> de plek waar Luther zijn 95 stellingen aan de deur van de slotkapel spijkerde. 500 jaar geleden, en dat maakte heel wat los. en daar zijn allerlei dingen te doen in dat verband. We hebben ons er persoonlijk ook zeker niet verveeld. Integendeel, heel inspirerend. Daar las ik dus van al die kwalen die Luther allemaal had. Hij was ook een hypochonder, eigenlijk een zwaartillend mens, en hij was ook zwaarlijvig, en maag- en galklachten, verstopping, problemen met zijn blaas. In het Duits voor de kenners: Harnstau. Nierkoliek, hartklachten, middenoorontstekingen,  jicht en angina, hevige hoofdpijnen, oorsuizen. Ohnmachtsanfaelle, is dat iets van epilepsie of. zo. en dan waren er geloof ik nog een paar. Een hele lijst dus.  Lucas als arts, was er vast in geïnteresseerd geweest. Maar eigenlijk hebben we het natuurlijk nooit meer over al die kwalen die Luther had, want hij was en is niet de enige. En op een gegeven ogenblik zegt Luther ook: Ik ben zwak, ik kan niet meer.  Ook het overlijden van een dochter valt hem zeer zw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2 Natuurlijk, hoe zou het anders kunnen. En er wordt ook wel eens gezegd, dat hij door al die dingen intoleranter werd, ten opzichte van mensen die zich niet bekeerden tot het juiste geloof zoals hij dat zag, en we kennen de zwarte bladzijden in zijn omslag wat betreft de Joden. Hoewel hij eerst Hebreeuws leerde bij rabbijnen en dacht dat nu de Joden wel allemaal christen zouden worden. Nu alle misstanden in de kerk opgeruimd zouden worden. Maar dat gebeurde niet en dat maakte hem bitter. Kan zijn, dat zijn lichamelijke toestand daarin meespeelde. Ziekten kunnen een mens erg bepalen. Als je last hebt van je grote teen, of erger, ja dan word je soms een beetje je grote teen of erger. Kan je alleen maar daaraan denken, word je alleen daardoor bepaald. Dat is menselijk heel goed te begrij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ker ook een man als Luther is natuurlijk veel meer dan al zijn kwalen en zijn persoonlijke besogn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iet dat daar niet over gepraat mag worden. Natuurlijk. Maar in al die zwakheid kunnen mensen veel voor elkaar betekenen. Paulus zegt dat ook ergens. Kracht die in zwakheid wordt vol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iet klagen maar dragen zeiden we vroeger. Maar dat klinkt wel erg vroom en dat heeft ook nog eens een beetje de gedachte in zich dat dat lijden zelfs van God zou komen. Dat dat lijden ook van boven zou komen. Dus houd je mond maar, want het is je niet door mensen aangedaan domin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zo niet. Er wordt in het verhaal van Lucas wel gedragen, maar dan door de vrienden van die man. Van die mens, die toevallig ook nog eens zijn kwalen en handicaps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vrienden. Ze dragen hem naar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veel mensen staan er om je heen, als je wat krijg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heb niemand klaagt de man bij het badwater van Bethesda. Als het water gaat bubbelen, in dat kuuroord daar ergens in Jeruzalem, Ja wie brengt me er heen. Ik heb niemand. En dat is natuurlijk intri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de Schelf, ook de Bleekneuzen weten dat wel natuurlijk, zijn we natuurlijk druk of al die wijkcentra nou openblijven en hoe dan…Dus daar zijn plannen voor bedacht als Schelf 2.0. en een aantal weken terug toen presenteerde een aantal jongeren voor een hbo-opleiding hun bevindingen in dat verband hier in de schelfhor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ik heb geen idee of er van die jongeren bij waren die iets met kerk of geloof hadden. Ze hadden heus wel door dat wij hier ook nog een kerkzaal hadden, maar hun onderzoek ging over een heel aantal van die wijkcentra, dus meer algemeen. Ze noemden allerlei dingen, zoals het verbinden van generaties, en plekken waar mensen van allerlei achtergronden elkaar kunnen ontmoeten, arm en rijk, dik en dun, van heel verschillende sociale lagen, dat was zo´n beetje hun ideaal. Je hebt dan eigenlijk de neiging om te roepen, maar dat kennen we al eeuwen: Plekken waar allerlei heel verschillende mensen, van allerlei rangen en standen als je dat onderscheid wilt maken, elkaar treffen, rijk en arm, mensen die heel verschillende politieke partijen stemmen, jong en oud. Heette dat niet kerk?  Een plek waar mensen mensen ontmoeten, waar als het goed is, gezegd kan worden: we zijn er voor elkaar. Als dat nodig is, dat er mensen bereid zijn, als die vrienden opkomen voor die ene, die anders niemand heeft. Zou het mogelijk zijn, in die herberg, waar soms ook nog 28 Duitse jongeren van een kerk in Hamburg op hun fietstocht een herberg vinden, en dan vragen we niet eerst of ze wel precies hetzelfde denken als wij en of ze niet een beetje behoudender of nog vrijzinniger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igenlijk moeten we natuurlijk helemaal niet vragen of ze wel op weg zijn naar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stvrijheid heeft in kerken en kloosters altijd voorop gestaan. Voor die mens op zoek. Ja waarn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er in dit verhaal heeft de man die verlamd is. vrienden om zich heen. Die zeggen niet tegen hem: Sorry even geen tijd. Ja, druk, druk, druk, he. Je kunt het dak op. Dat zeggen ze niet, maar ze doen het wel. Ze dragen hem het dak 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het is vreselijk moeilijk bij Jezus te komen. een beetje cynisch zou je haast zeggen: Nou dat probleem is dan tegenwoordig in onze contreien opgelost. Als mensen nog iets met Jezus willen hebben. Alle ruimte, je wordt nauwelijks meer gehinderd door anderen die ook op Hem afkomen. Maar da’s maar onz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elen zoeken natuurlijk zin in hun leven, zoeken antwoorden op levensvragen. Al noemen ze zichzelf nog zo hard atheïst. Misschien zijn atheïsten wel meer met God bezig, dan de massa die het allemaal wel gelooft. Letterlijk of figuur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isschien is het nog wel even moeilijk werkelijk bij Jezus te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oor ons is daar natuurlijk ook nog eens een historische barrière tussen. We leven niet meer in de denkwereld van Jezus. We vinden ons zelf veel moderner veel wetenschappelijk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r toch mensen zijn nog naar in de weer met zijn verhalen, verhalen over hem, verhalen over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Plaats van ontmoeting, Plaats waar mensen als het goed is naar elkaar omzien: Hoe gaat het met jou.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had dit of dat, hoe gaat het nu. en dan niet de bekende tweeslagen, of pak weg drieklappers: Zo van : hoe gaat het? alles goed. Fijn zo, houden zo. Dat doet me denken aan Koot en Bie, die daar ooit een persiflage op hadden. Ze leken op een soort beambten die in een winkelstraat liepen, en alle winkeliers en ook voorbijgangers vroegen ze: alles goed? Fijn, houden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dus niet. Als je dat vraagt, hoe het met de ander is, dan moet je ook bereid zijn de ander werkelijk te ho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e praten allemaal natuurlijk vaak het liefst over onszel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at is misschien wel het grootste wonder bij Jezus, dat Hij openstaat voor anderen. Misschien wel zo verregaand, dat Hij er uiteindelijk zelf aan onderdoorg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at geldt natuurlijk voor meer groten. Nou als je het over de Lutherse kerk hebt, dan heb je natuurlijk iemand als de theoloog Bonhoeffer die ten onder ging aan het naziregime. die zei: zo niet. Je kunt mensen niet opdelen in übermenschen en Untermenschen. Dan gebeuren er grote ongelukken. Maar hij legde wel zelf het loodj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een man, die vast nog een beetje naar Luther genoemd is: Martin Luther King, die zei: je kunt geen onderscheid maken naar kleur. Maar wist u ook dat die Martin Luther King net als Kennedy ook een keer in Duitsland is geweest. In Berlijn. Ik geloof dat dat nieuw voor mij wa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ook hij zette zijn persoonlijk geluk opzij, voor het lot van een heleboel anderen. en ook hij moet het uiteindelijk  bekopen met de dood. God zij dank zijn er mensen die dat aandurven. Geïnspireerd door hun geloof in God, hun geloof ook in die man van Nazaret, of door wat da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ie man van Nazareth met helende krachten. Die groepen verzoenen kan, mensen weer laat leven. Met of zonder hun kwalen. Want een mens is meer dan d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4 Geloof maakt creatief. als de gewone gang niet kan, dan zoeken de mannen met die vriend het hoger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on Himmelhoch da komm ich her. Ze laten de vriend door het dak naar ben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e zeggen niet tegen de vriend: ja wacht maar tot je in de hemel komt, nee, ze klimmen het dak op en zorgen dat hij beneden komt. Hier zal het moeten gebeu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Oude Testament wordt gesproken over Jakob. de God van Jakob.  Alle tegenkrachten zullen geen vat op hem en zijn volk krijgen als ze vertrouwen op die eeuwige. maar ja dat is nou niet altijd even makk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zus zegt als die mannen hun vriend hebben neergelaten. Blijven ze zelf boven of wat? Dan zegt Jezus: Je geloof heeft je behouden. Wiens geloof? Van die man die ziek is? Het geloof van zijn vrienden die er alles voor over hebben om hun vriend bij Jezus te brengen? Toen Jezus hun geloof zag.  En wat is geloof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De Heidelberger catechismus, of de 95 stellingen van Luther, of gewoon het feit dat ze hier op deze plek gekomen zijn, bij die mens waarvan ze denken dat hij heilzaam kan zijn voor hun l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of is misschien nooit eenduidig. Het geloof van de joden heeft hen uiteindelijk teruggebracht in hun land. Het is nog zeker niet het koninkrijk van God, maar ze zijn er toch maar weer gekomen. met alle bekende problemen. Was dat geloof in God. Er waren net zulke seculiere joden onder als gelovigen in de eeuwig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us zeg het m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eloof kan bergen verzetten. En ik kan het toch niet laten om als dominee te zeggen, dat ook dat geloof in die Eeuwige, dat dat er nog best bij mag. Dat je op deze plek niet alleen elkaar kan ontmoeten, heel gezellig hopelijk, maar misschien in elkaar en door elkaar of zonder elkaar ook nog iets van die eeuwige. Dat je ook Hem kan ontmoeten, of haar of hoe je dat wilt no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die kracht een kracht is die mensen tot veel in staat maa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beneden naar b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weer naar bene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die </w:t>
      </w:r>
      <w:r>
        <w:rPr>
          <w:rFonts w:cs="Times New Roman" w:ascii="Times New Roman" w:hAnsi="Times New Roman"/>
          <w:color w:val="FF0000"/>
          <w:sz w:val="24"/>
          <w:lang w:val="nl-NL"/>
        </w:rPr>
        <w:t>Jakob</w:t>
      </w:r>
      <w:r>
        <w:rPr>
          <w:rFonts w:cs="Times New Roman" w:ascii="Times New Roman" w:hAnsi="Times New Roman"/>
          <w:sz w:val="24"/>
          <w:lang w:val="nl-NL"/>
        </w:rPr>
        <w:t xml:space="preserve"> die in Jesaja genoemd wordt wegvlucht voor zijn broer Ezau, want hij heeft hem behoorlijke streken geleverd. Net een mens. Dan ziet hij onderweg engelen, en dan zou je zeggen dan ziet hij engelen uit de hemel neerdalen,. engelen komen toch uit de hemel? Nee, h</w:t>
      </w:r>
      <w:r>
        <w:rPr>
          <w:rFonts w:cs="Times New Roman" w:ascii="Times New Roman" w:hAnsi="Times New Roman"/>
          <w:color w:val="FF0000"/>
          <w:sz w:val="24"/>
          <w:lang w:val="nl-NL"/>
        </w:rPr>
        <w:t xml:space="preserve">ij ziet engelen langs een ladder opstijgen en neerdalen. </w:t>
      </w:r>
      <w:r>
        <w:rPr>
          <w:rFonts w:cs="Times New Roman" w:ascii="Times New Roman" w:hAnsi="Times New Roman"/>
          <w:sz w:val="24"/>
          <w:lang w:val="nl-NL"/>
        </w:rPr>
        <w:t xml:space="preserve">In die volgorde. Lees het maar na in Genesis 28. Opstijgen en neerda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n ik denk dat er in het verhaal van Lucas een aantal engelen naar boven gaan, en in ieder geval hun vriend laten neerdalen, en zelf zullen ze ook wel weer beneden gekomen zijn. en zo komt die vriend bij Jezus ter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Lucas 5 een verhaal van boven en beneden. Hoe komt Hij aan die kracht. Hoe komen vrienden aan die kracht om op te komen voor hun zieke vriend. Is dat algemeen menselijk. Lucas houdt het er toch maar op, dat dat ook nog iets te maken heeft  met die Heer van het leven. De kracht van de Eeuwige die werkzaam is in mensen. Dat staat meteen in vers 17. De kracht van de Heer werkzaam in mensen, opdat Hij zieken zou genezen. Opd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iet zodat. Het is geen automatisme. Het vloeit er niet zonder meer uit voort. Nee mensen moeten ook bereid zijn daar wat mee te doen. Die kracht van God ook gestalte te geven hier beneden. Om zo Gods lof op te laten stijgen naar boven, zou ik haast zeggen. Dus kom van uw plaats, ja straks, ho, ho, niet meteen gaan lopen, nou ja wie houdt u tegen, maar kom van uw plaats omhoog en draag Gods liefde uit in dez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Voor al uw naasten, maar vooral ook voor al die mensen die niemand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een maatschappij van ieder voor zich en God hebben we ook wel ge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zeg u: Neem uw liedboek op en ga naar huis, en laat zijn liefde een lied zijn in uw leven, zijn kracht, de kracht om anderen op hun benen te zetten. En hij pakte het bed waarop hij gelegen had, en ging naar huis.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17:00Z</dcterms:created>
  <dc:creator>Dick van Bart</dc:creator>
  <dc:description/>
  <dc:language>en-US</dc:language>
  <cp:lastModifiedBy>Dick van Bart</cp:lastModifiedBy>
  <cp:lastPrinted>2017-07-23T00:23:00Z</cp:lastPrinted>
  <dcterms:modified xsi:type="dcterms:W3CDTF">2017-07-28T11:17:00Z</dcterms:modified>
  <cp:revision>2</cp:revision>
  <dc:subject/>
  <dc:title>Orde van dienst voor zondag  2005, in de Protestantse gemeente te Almelo, 10</dc:title>
</cp:coreProperties>
</file>